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АФФИЛИРОВАННЫХ ЛИЦ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м «Северное сияние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┌─┬─┬─┬─┬─┐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Код эмитента: │0│1│3│6│0│ - │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└─┴─┴─┴─┴─┘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└─┘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┐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 │3│1│ │0│3│ │2│0│1│1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┘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183034, г. Мурманск, пр. Героев-североморцев, 77</w:t>
      </w:r>
    </w:p>
    <w:p>
      <w:pPr>
        <w:pStyle w:val="ConsNonformat"/>
        <w:widowControl/>
        <w:ind w:right="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sy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Nonformat"/>
        <w:widowControl/>
        <w:ind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______________________ Т.Е. Гисич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Дата «01» апреля 2011 г.        М.П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89"/>
      </w:tblGrid>
      <w:tr>
        <w:trPr>
          <w:trHeight w:val="34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51902001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О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2510084038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  │2│0│1│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88"/>
        <w:gridCol w:w="1872"/>
        <w:gridCol w:w="1980"/>
        <w:gridCol w:w="1260"/>
        <w:gridCol w:w="1260"/>
        <w:gridCol w:w="1325"/>
      </w:tblGrid>
      <w:tr>
        <w:trPr>
          <w:trHeight w:val="13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олное фирменное </w:t>
              <w:br/>
              <w:t xml:space="preserve">наименование   </w:t>
              <w:br/>
              <w:t xml:space="preserve">(наименование  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имя, отчество  </w:t>
              <w:br/>
              <w:t>аффилированного лиц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>аффилированны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оля участия  </w:t>
              <w:br/>
              <w:t>аффилиро-ванного лица в уставном капитале акционерного общества, 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ля принадле</w:t>
              <w:br/>
              <w:t>жащих аффилиро-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>щества, %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абриеля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Михайлович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</w:t>
            </w:r>
            <w:r>
              <w:rPr>
                <w:rStyle w:val="Style15"/>
                <w:rFonts w:cs="Arial Narrow" w:ascii="Arial Narrow" w:hAnsi="Arial Narrow"/>
              </w:rPr>
              <w:t>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2.06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9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сич Татья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Российская Федерация,</w:t>
            </w:r>
          </w:p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Style w:val="SUBST"/>
                <w:rFonts w:eastAsia="Arial Narrow"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. Мурман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0│1│ │0│1│ │2│0│1│1│ по │3│1│ │0│3│ │2│0│1│1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>В списке аффилированных лиц не произошло изменений за указанный период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sya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4:00Z</dcterms:created>
  <dc:creator>1</dc:creator>
  <dc:description/>
  <cp:keywords/>
  <dc:language>en-US</dc:language>
  <cp:lastModifiedBy>1</cp:lastModifiedBy>
  <dcterms:modified xsi:type="dcterms:W3CDTF">2011-03-31T11:08:00Z</dcterms:modified>
  <cp:revision>1</cp:revision>
  <dc:subject/>
  <dc:title>СПИСОК АФФИЛИРОВАННЫХ ЛИЦ</dc:title>
</cp:coreProperties>
</file>