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м «Северное сияни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┌─┬─┬─┬─┬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од эмитента: │0│1│3│6│0│ - 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┴─┴─┴─┴─┘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└─┘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 │3│0│ │0│9│ │2│0│1│0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183034, г. Мурманск, пр. Героев-североморцев, 77</w:t>
      </w:r>
    </w:p>
    <w:p>
      <w:pPr>
        <w:pStyle w:val="ConsNonformat"/>
        <w:widowControl/>
        <w:ind w:right="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sy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ind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______________________ Т.Е. Гисич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Дата «01» октября 2010 г.        М.П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</w:tblGrid>
      <w:tr>
        <w:trPr>
          <w:trHeight w:val="34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1902001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2510084038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9  │2│0│1│0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88"/>
        <w:gridCol w:w="1872"/>
        <w:gridCol w:w="1980"/>
        <w:gridCol w:w="1260"/>
        <w:gridCol w:w="1260"/>
        <w:gridCol w:w="1325"/>
      </w:tblGrid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ля принадле</w:t>
              <w:br/>
              <w:t>жащих аффилиро-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сич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0│7│ │2│0│1│0│ по │3│0│ │0│9│ │2│0│1│0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>В списке аффилированных лиц не произошло изменений за указанный период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ya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1:00Z</dcterms:created>
  <dc:creator>1</dc:creator>
  <dc:description/>
  <cp:keywords/>
  <dc:language>en-US</dc:language>
  <cp:lastModifiedBy>Yota-demo5</cp:lastModifiedBy>
  <dcterms:modified xsi:type="dcterms:W3CDTF">2010-10-02T10:54:00Z</dcterms:modified>
  <cp:revision>3</cp:revision>
  <dc:subject/>
  <dc:title>СПИСОК АФФИЛИРОВАННЫХ ЛИЦ</dc:title>
</cp:coreProperties>
</file>