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0│ │0│9│ │2│0│0│6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i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Е.М. Сомсина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17» октября 2006 г.      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│ │2│0│0│6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Сомсина Елена 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7│ │2│0│0│6│ по │3│0│ │0│9│ │2│0│0│6│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ourier New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iyanie.n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03:00Z</dcterms:created>
  <dc:creator>z</dc:creator>
  <dc:description/>
  <dc:language>en-US</dc:language>
  <cp:lastModifiedBy>z</cp:lastModifiedBy>
  <cp:lastPrinted>2006-10-16T18:06:00Z</cp:lastPrinted>
  <dcterms:modified xsi:type="dcterms:W3CDTF">2006-10-16T14:08:00Z</dcterms:modified>
  <cp:revision>1</cp:revision>
  <dc:subject/>
  <dc:title>СПИСОК АФФИЛИРОВАННЫХ ЛИЦ</dc:title>
</cp:coreProperties>
</file>