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АФФИЛИРОВАННЫХ ЛИЦ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го акционерного общества </w:t>
      </w:r>
    </w:p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ниверсам «Северное сияние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┌─┬─┬─┬─┬─┐</w:t>
      </w: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┌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>Код эмитента: │0│1│3│6│0│ - │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│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└─┴─┴─┴─┴─┘</w:t>
      </w: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└─┘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┌─┬─┐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┌─┬─┐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>на │3│0│ │0│6│ │2│0│1│0│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└─┴─┘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└─┴─┘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└─┴─┴─┴─┘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есто нахождения эмитента: 183034, г. Мурманск, пр. Героев-североморцев, 77</w:t>
      </w:r>
    </w:p>
    <w:p>
      <w:pPr>
        <w:pStyle w:val="ConsNonformat"/>
        <w:widowControl/>
        <w:ind w:right="0" w:hanging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ффилированных лиц, подлежит раскрытию в соответствии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 законодательством Российской Федерации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 ценных бумагах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evsyani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ConsNonformat"/>
        <w:widowControl/>
        <w:ind w:righ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  ______________________ Т.Е. Гисич</w:t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sz w:val="24"/>
                <w:szCs w:val="24"/>
              </w:rPr>
              <w:t>Дата «01» июля 2010 г.        М.П.</w:t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89"/>
      </w:tblGrid>
      <w:tr>
        <w:trPr>
          <w:trHeight w:val="349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ИН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519020012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О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102510084038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</w:t>
      </w:r>
      <w:r>
        <w:rPr/>
        <w:t>I. Состав аффилированных лиц на │3│0│ │0│6  │2│0│1│0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14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088"/>
        <w:gridCol w:w="1872"/>
        <w:gridCol w:w="1980"/>
        <w:gridCol w:w="1260"/>
        <w:gridCol w:w="1260"/>
        <w:gridCol w:w="1325"/>
      </w:tblGrid>
      <w:tr>
        <w:trPr>
          <w:trHeight w:val="13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Полное фирменное </w:t>
              <w:br/>
              <w:t xml:space="preserve">наименование   </w:t>
              <w:br/>
              <w:t xml:space="preserve">(наименование  для        </w:t>
              <w:br/>
              <w:t xml:space="preserve">некоммерческой  </w:t>
              <w:br/>
              <w:t xml:space="preserve">организации) или </w:t>
              <w:br/>
              <w:t xml:space="preserve">фамилия,  имя, отчество  </w:t>
              <w:br/>
              <w:t>аффилированного лиц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ование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(основания), в </w:t>
              <w:br/>
              <w:t xml:space="preserve">силу которого </w:t>
              <w:br/>
              <w:t>лицо признается</w:t>
              <w:br/>
              <w:t>аффилированны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Доля участия  </w:t>
              <w:br/>
              <w:t>аффилиро-ванного лица в уставном капитале акционерного общества, %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>Доля принадле</w:t>
              <w:br/>
              <w:t>жащих аффилиро-ванному лицу</w:t>
              <w:br/>
              <w:t xml:space="preserve">обыкновенных  </w:t>
              <w:br/>
              <w:t xml:space="preserve">акций акцио-  </w:t>
              <w:br/>
              <w:t xml:space="preserve">нерного об-   </w:t>
              <w:br/>
              <w:t>щества, %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Габриелян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Сергей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Михайлович</w:t>
            </w:r>
          </w:p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Российская Федерация,</w:t>
            </w:r>
          </w:p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eastAsia="Arial Narrow" w:cs="Arial Narrow" w:ascii="Arial Narrow" w:hAnsi="Arial Narrow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г. Мурман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имеет право распор</w:t>
            </w:r>
            <w:r>
              <w:rPr>
                <w:rStyle w:val="Style15"/>
                <w:rFonts w:cs="Arial Narrow" w:ascii="Arial Narrow" w:hAnsi="Arial Narrow"/>
              </w:rPr>
              <w:t>яжаться более чем 20 процентами голосующих акций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12.06.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,9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,93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сич Татьяна Евгеньев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Российская Федерация,</w:t>
            </w:r>
          </w:p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eastAsia="Arial Narrow" w:cs="Arial Narrow" w:ascii="Arial Narrow" w:hAnsi="Arial Narrow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г. Мурман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05.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</w:t>
      </w:r>
      <w:r>
        <w:rPr/>
        <w:t>II. Изменения, произошедшие в списке аффилированных лиц, за период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</w:t>
      </w:r>
      <w:r>
        <w:rPr/>
        <w:t>с │0│1│ │0│4│ │2│0│1│0│ по │3│0│ │0│6│ │2│0│1│0│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/>
        <w:t>В списке аффилированных лиц не произошло изменений за указанный период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type w:val="nextPage"/>
      <w:pgSz w:w="11906" w:h="16838"/>
      <w:pgMar w:left="1418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syanie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31:00Z</dcterms:created>
  <dc:creator>1</dc:creator>
  <dc:description/>
  <cp:keywords/>
  <dc:language>en-US</dc:language>
  <cp:lastModifiedBy>1</cp:lastModifiedBy>
  <dcterms:modified xsi:type="dcterms:W3CDTF">2010-06-30T08:33:00Z</dcterms:modified>
  <cp:revision>1</cp:revision>
  <dc:subject/>
  <dc:title>СПИСОК АФФИЛИРОВАННЫХ ЛИЦ</dc:title>
</cp:coreProperties>
</file>