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0│7│ │0│6│ │2│0│1│2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Алдонова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7» июня 2012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0│7│ │0│6  │2│0│1│2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донова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4│ │2│0│1│2│ по │0│7│ │0│6│ │2│0│1│2│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9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процентной доли участия аффилированного лица в уставном капитале акционерного об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е процентной доли принадлежащих аффилированному лицу обыкновенных акций акционерного обществ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0:00Z</dcterms:created>
  <dc:creator>1</dc:creator>
  <dc:description/>
  <cp:keywords/>
  <dc:language>en-US</dc:language>
  <cp:lastModifiedBy>1</cp:lastModifiedBy>
  <dcterms:modified xsi:type="dcterms:W3CDTF">2012-06-07T14:39:00Z</dcterms:modified>
  <cp:revision>1</cp:revision>
  <dc:subject/>
  <dc:title>СПИСОК АФФИЛИРОВАННЫХ ЛИЦ</dc:title>
</cp:coreProperties>
</file>