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лата за предоставление копий документов, предоставление которых владельцам ценных бумаг и иным заинтересованным лицам является обязательным в соответствии с Положением о раскрытии информации эмитентами эмиссионных ценных бумаг, утвержденным Приказом Федеральной службы по финансовым рынкам от 10.10.2006г. № 06-117/пз-н, не превышает расходы по изготовлению таких коп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8:00Z</dcterms:created>
  <dc:creator>1</dc:creator>
  <dc:description/>
  <cp:keywords/>
  <dc:language>en-US</dc:language>
  <cp:lastModifiedBy>1</cp:lastModifiedBy>
  <dcterms:modified xsi:type="dcterms:W3CDTF">2010-03-25T09:07:00Z</dcterms:modified>
  <cp:revision>2</cp:revision>
  <dc:subject/>
  <dc:title>Плата за предоставление копий документов, предоставление которых является обязательным не превышающую расходы по изготовлению такой копии</dc:title>
</cp:coreProperties>
</file>