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К ОТЧЕ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УНИВЕРСАМ «СЕВЕРНОЕ СИЯ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 2005 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ткрытое  акционерное  общество «универсам «Северное сияние»</w:t>
      </w:r>
    </w:p>
    <w:p>
      <w:pPr>
        <w:pStyle w:val="Normal"/>
        <w:jc w:val="both"/>
        <w:rPr/>
      </w:pPr>
      <w:r>
        <w:rPr/>
        <w:t xml:space="preserve">Уставный капитал  общества  составляет 92580  рублей. </w:t>
      </w:r>
    </w:p>
    <w:p>
      <w:pPr>
        <w:pStyle w:val="Normal"/>
        <w:jc w:val="both"/>
        <w:rPr/>
      </w:pPr>
      <w:r>
        <w:rPr/>
        <w:t>Количество акций – 46290 штук номинальной  стоимостью  два  рубля.</w:t>
      </w:r>
    </w:p>
    <w:p>
      <w:pPr>
        <w:pStyle w:val="Normal"/>
        <w:rPr/>
      </w:pPr>
      <w:r>
        <w:rPr/>
        <w:t>Владельцы акций  общества:</w:t>
      </w:r>
    </w:p>
    <w:p>
      <w:pPr>
        <w:pStyle w:val="Normal"/>
        <w:jc w:val="both"/>
        <w:rPr/>
      </w:pPr>
      <w:r>
        <w:rPr/>
        <w:t>Юридические  лица  -  1 -  8957 акций</w:t>
      </w:r>
    </w:p>
    <w:p>
      <w:pPr>
        <w:pStyle w:val="Normal"/>
        <w:jc w:val="both"/>
        <w:rPr/>
      </w:pPr>
      <w:r>
        <w:rPr/>
        <w:t>Физические лица    - 13 - 37333 акций</w:t>
      </w:r>
    </w:p>
    <w:p>
      <w:pPr>
        <w:pStyle w:val="Normal"/>
        <w:jc w:val="both"/>
        <w:rPr/>
      </w:pPr>
      <w:r>
        <w:rPr/>
        <w:t>Доля юридического лица в уставном капитале общества не превышает 25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ффилированные  лица общества:</w:t>
      </w:r>
    </w:p>
    <w:p>
      <w:pPr>
        <w:pStyle w:val="Normal"/>
        <w:jc w:val="both"/>
        <w:rPr/>
      </w:pPr>
      <w:r>
        <w:rPr>
          <w:bCs/>
        </w:rPr>
        <w:t>Габриелян С.М</w:t>
      </w:r>
      <w:r>
        <w:rPr/>
        <w:t xml:space="preserve">.  -35190 акций  -  76,02% </w:t>
      </w:r>
    </w:p>
    <w:p>
      <w:pPr>
        <w:pStyle w:val="Normal"/>
        <w:jc w:val="both"/>
        <w:rPr/>
      </w:pPr>
      <w:r>
        <w:rPr/>
        <w:t>Основания: лицо имеет право распоряжаться более чем 20 процентами голосующих акций общества.</w:t>
      </w:r>
    </w:p>
    <w:p>
      <w:pPr>
        <w:pStyle w:val="Normal"/>
        <w:jc w:val="both"/>
        <w:rPr/>
      </w:pPr>
      <w:r>
        <w:rPr/>
        <w:t>Сомсина Е.М.</w:t>
      </w:r>
    </w:p>
    <w:p>
      <w:pPr>
        <w:pStyle w:val="Normal"/>
        <w:jc w:val="both"/>
        <w:rPr/>
      </w:pPr>
      <w:r>
        <w:rPr/>
        <w:t>Основания: лицо осуществляет полномочия единоличного исполнительного органа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сновная деятельность ОАО «универсам «Северное сияние»</w:t>
      </w:r>
      <w:r>
        <w:rPr>
          <w:b/>
        </w:rPr>
        <w:t xml:space="preserve"> </w:t>
      </w:r>
      <w:r>
        <w:rPr/>
        <w:t>- сдача в наем собственного нежилого недвижимого имущества, аренда обору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Численность ОАО «универсам «Северное сияние»</w:t>
      </w:r>
      <w:r>
        <w:rPr/>
        <w:t xml:space="preserve"> на 31 декабря 2005г. составляет 4 человека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numPr>
          <w:ilvl w:val="0"/>
          <w:numId w:val="1"/>
        </w:numPr>
        <w:rPr/>
      </w:pPr>
      <w:r>
        <w:rPr/>
        <w:t>С 01.01.2003г. общество применяет упрощенную систему налогообложения  с  объектом налогообложения -  «доходы,  уменьшенные  на  величину   расходов».  Сумма налога в 2005 году составила 105502 рубля и отражена по строке 150 формы № 2 «Отчет о прибылях и убытках».</w:t>
      </w:r>
    </w:p>
    <w:p>
      <w:pPr>
        <w:pStyle w:val="3"/>
        <w:ind w:hanging="0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На основании решения, принятого на годовом общем собрании акционеров ОАО «универсам «Северное сияние» 03.06.2005г. утвержден Устав в новой редакции. Согласно Уставу  были  внесены  изменения  в бухгалтерском учете в части размера уставного капитала общества – увеличения до 92580 рублей путем увеличения номинальной стоимости акц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умма чистой прибыли 2005 года – 1210815 рублей. Согласно Федеральному закону об акционерных обществах и Уставу общества сформирован Резервный капитал в сумме 13887 рублей.  На основании решения годового собрания акционеров по итогам работы за 2004 год были начислены дивиденды в размере 5 рублей на одну акцию. По строке 630 отражена задолженность организации по начисленным дивидендам, но еще не выплаченным. По  строке    130  формы № 2 «Отчет  о  прибылях  и   убытках» отражены  затраты  на  благотворительные  цели  в  виде  материальной   помощи  бывшим   работникам ОАО "универсам "Северное сияние" и организациям;   суммы платежей  за  сверхнормативные  выбросы   загрязняющих  веществ   в  окружающую  среду; расходы, связанные с проведением годового общего собрания акционеров и прочие расходы.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0" w:leader="none"/>
        </w:tabs>
        <w:rPr/>
      </w:pPr>
      <w:r>
        <w:rPr/>
        <w:t xml:space="preserve">В 2005 году  приобретены основные средства на сумму 775763 рубля. Основные средства стоимостью до 10000 рублей согласно учетной политике при вводе в эксплуатацию списаны на расходы организации. В связи с физическим износом списано торговое оборудование на сумму 64138 рублей.  Ежегодная переоценка основных средств не проводится. </w:t>
      </w:r>
    </w:p>
    <w:p>
      <w:pPr>
        <w:pStyle w:val="TextBody"/>
        <w:tabs>
          <w:tab w:val="clear" w:pos="708"/>
          <w:tab w:val="left" w:pos="714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0" w:leader="none"/>
        </w:tabs>
        <w:rPr/>
      </w:pPr>
      <w:r>
        <w:rPr/>
        <w:t xml:space="preserve">В отчетном году обществом были погашены краткосрочные займы на сумму 178 тысяч рублей и долгосрочные – на сумму 322 тысячи рублей. В связи с переоформлением условий договора краткосрочные займы переведены в долгосрочные. Сумма  непогашенных займов на 31 декабря 2005 года составляет 4953 тысячи рублей.  </w:t>
      </w:r>
    </w:p>
    <w:p>
      <w:pPr>
        <w:pStyle w:val="TextBody"/>
        <w:tabs>
          <w:tab w:val="clear" w:pos="708"/>
          <w:tab w:val="left" w:pos="7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40" w:leader="none"/>
        </w:tabs>
        <w:ind w:left="3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 строке 640 «Доходы будущих периодов»  формы 1 « Бухгалтерский баланс»  отражаются денежные  средства, поступившие  от  продажи  акций  общества  на   аукционе, согласно  Плану  приватизации  Муниципального  предприятия   Универсам «Северное   сияние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</w:t>
      </w:r>
      <w:r>
        <w:rPr/>
        <w:t>Генеральный  директор</w:t>
      </w:r>
    </w:p>
    <w:p>
      <w:pPr>
        <w:pStyle w:val="Normal"/>
        <w:rPr/>
      </w:pPr>
      <w:r>
        <w:rPr/>
        <w:t>ОАО "универсам "Северное сияние"                                                       Е. М. Сомсин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Главный  бухгалтер</w:t>
      </w:r>
    </w:p>
    <w:p>
      <w:pPr>
        <w:pStyle w:val="Normal"/>
        <w:rPr/>
      </w:pPr>
      <w:r>
        <w:rPr/>
        <w:t>ОАО "универсам "Северное сияние"                                                      Т.С.  Юдин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7:00Z</dcterms:created>
  <dc:creator>Универсам</dc:creator>
  <dc:description/>
  <dc:language>en-US</dc:language>
  <cp:lastModifiedBy>Pre-Installed User</cp:lastModifiedBy>
  <cp:lastPrinted>2006-03-27T17:10:00Z</cp:lastPrinted>
  <dcterms:modified xsi:type="dcterms:W3CDTF">2006-03-27T13:10:00Z</dcterms:modified>
  <cp:revision>22</cp:revision>
  <dc:subject/>
  <dc:title>ПОЯСНИТЕЛЬНАЯ ЗАПИСКА К ОТЧЕТУ</dc:title>
</cp:coreProperties>
</file>