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нковские реквизи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универсам «Северное сия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/счет  4070281084102000119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манское ОСБ № 8627 г. Мурм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/счет  301018103000000006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  0447056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18:00Z</dcterms:created>
  <dc:creator>1</dc:creator>
  <dc:description/>
  <cp:keywords/>
  <dc:language>en-US</dc:language>
  <cp:lastModifiedBy>1</cp:lastModifiedBy>
  <dcterms:modified xsi:type="dcterms:W3CDTF">2010-02-15T16:07:00Z</dcterms:modified>
  <cp:revision>1</cp:revision>
  <dc:subject/>
  <dc:title>Банковские реквизиты </dc:title>
</cp:coreProperties>
</file>